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7715</wp:posOffset>
            </wp:positionH>
            <wp:positionV relativeFrom="paragraph">
              <wp:posOffset>-76200</wp:posOffset>
            </wp:positionV>
            <wp:extent cx="522922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"/>
        <w:gridCol w:w="1011"/>
        <w:gridCol w:w="105"/>
        <w:gridCol w:w="895"/>
        <w:gridCol w:w="1135"/>
        <w:gridCol w:w="425"/>
        <w:gridCol w:w="426"/>
        <w:gridCol w:w="441"/>
        <w:gridCol w:w="283"/>
        <w:gridCol w:w="10"/>
        <w:gridCol w:w="155"/>
        <w:gridCol w:w="544"/>
        <w:gridCol w:w="852"/>
        <w:gridCol w:w="407"/>
        <w:gridCol w:w="894"/>
        <w:gridCol w:w="966"/>
        <w:gridCol w:w="426"/>
        <w:gridCol w:w="425"/>
        <w:gridCol w:w="259"/>
        <w:gridCol w:w="23"/>
        <w:gridCol w:w="143"/>
        <w:gridCol w:w="142"/>
      </w:tblGrid>
      <w:tr>
        <w:trPr>
          <w:trHeight w:val="596" w:hRule="atLeast"/>
          <w:cantSplit w:val="true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659" w:type="dxa"/>
            <w:gridSpan w:val="18"/>
            <w:tcBorders/>
            <w:vAlign w:val="center"/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90170</wp:posOffset>
                      </wp:positionV>
                      <wp:extent cx="739140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5pt;mso-wrap-distance-left:9.05pt;mso-wrap-distance-right:9.05pt;mso-wrap-distance-top:0pt;mso-wrap-distance-bottom:0pt;margin-top:7.1pt;mso-position-vertical-relative:text;margin-left:4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ab/>
              <w:t>Mã trận: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ĐÁ NỮ VÔ ĐỊCH QUỐC GIA – CÚP THÁI SƠN BẮC 2015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PHONG PHÚ HÀ NA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HÀ NỘI 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ại Thị Tuyế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hị Hằ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3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Minh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Thị Lo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Lê Thị Thanh L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ao Thị Biê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6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ùi Thị Nh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Bùi Thúy 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uyết D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ỗ Thị Yế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hị Nguyệ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Muô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Y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ịnh Thị Hoà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úy V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Hu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Hồng Nh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Thị Thà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Quỳ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Hải Yế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ơng Thị Lũ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Thị Hò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ị Cú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Ngọc A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Thị Thú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hái Thị Thả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guyễn Thị Liễ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Bùi Thị Tra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Kim Tho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ị Thủ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Thị Nguy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Hồ Thị Quỳ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ùy D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ùy Dươ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Phạm Thị Tươ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Thị Nh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ần Thị Hải Y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Thu Tra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á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Nguyễn Thị Minh Nguyệ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Thị Thơ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Xuyế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Hồng Cú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hị L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0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Nguyễn Thị Ngọ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ưởng: Văn Thị Thanh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939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3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HLV Trưởng: Nguyễn Duy Hùng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17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427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543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 (v)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 (x)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(o)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7715</wp:posOffset>
            </wp:positionH>
            <wp:positionV relativeFrom="paragraph">
              <wp:posOffset>-76200</wp:posOffset>
            </wp:positionV>
            <wp:extent cx="5229225" cy="81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"/>
        <w:gridCol w:w="1011"/>
        <w:gridCol w:w="105"/>
        <w:gridCol w:w="895"/>
        <w:gridCol w:w="1135"/>
        <w:gridCol w:w="425"/>
        <w:gridCol w:w="426"/>
        <w:gridCol w:w="441"/>
        <w:gridCol w:w="283"/>
        <w:gridCol w:w="10"/>
        <w:gridCol w:w="155"/>
        <w:gridCol w:w="544"/>
        <w:gridCol w:w="852"/>
        <w:gridCol w:w="407"/>
        <w:gridCol w:w="894"/>
        <w:gridCol w:w="966"/>
        <w:gridCol w:w="426"/>
        <w:gridCol w:w="425"/>
        <w:gridCol w:w="259"/>
        <w:gridCol w:w="23"/>
        <w:gridCol w:w="143"/>
        <w:gridCol w:w="142"/>
      </w:tblGrid>
      <w:tr>
        <w:trPr>
          <w:trHeight w:val="596" w:hRule="atLeast"/>
          <w:cantSplit w:val="true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659" w:type="dxa"/>
            <w:gridSpan w:val="18"/>
            <w:tcBorders/>
            <w:vAlign w:val="center"/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90170</wp:posOffset>
                      </wp:positionV>
                      <wp:extent cx="739140" cy="317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5pt;mso-wrap-distance-left:9.05pt;mso-wrap-distance-right:9.05pt;mso-wrap-distance-top:0pt;mso-wrap-distance-bottom:0pt;margin-top:7.1pt;mso-position-vertical-relative:text;margin-left:4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ab/>
              <w:t>Mã trận: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ĐÁ NỮ VÔ ĐỊCH QUỐC GIA – CÚP THÁI SƠN BẮC 2015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HÀ NỘI I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THAN KS VIỆT NAM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Mậ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ị Diễm M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Hoàng Thị Hiề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Ngọc L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anh Huyề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ị Như Quỳ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ương Kiêm Li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Ma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Thị Thú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ị Th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Mỹ H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Th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Trần Huyền M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Hoàng Quỳ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Kiều Tr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Lê Thị Thươ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Ngọc H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úy Hằ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Thị H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ịnh Hà Tra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Vân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Thị Hằ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ện Thị Hằ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Hạ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ạch Thu Hiề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ùy Hươ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ảo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hị Mai Ngọ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ao Thị H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guyễn Thị Th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Thị Mườ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Hậ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Thị Th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ị Hoài Th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9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Nguyệt N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Thị Vâ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Kim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Thị Vạ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ần Phương D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Diễm Hằ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Thu Ph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Hà Thị Nhà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Thị Tr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anh Hả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ịnh Thị Hu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Khổng Thị Hằ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ưởng: Vũ Bá Đô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939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3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HLV Trưởng: Đoàn Minh Hải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17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427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543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 (v)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 (x)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(o)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7715</wp:posOffset>
            </wp:positionH>
            <wp:positionV relativeFrom="paragraph">
              <wp:posOffset>-76200</wp:posOffset>
            </wp:positionV>
            <wp:extent cx="5229225" cy="812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"/>
        <w:gridCol w:w="1011"/>
        <w:gridCol w:w="105"/>
        <w:gridCol w:w="895"/>
        <w:gridCol w:w="1135"/>
        <w:gridCol w:w="425"/>
        <w:gridCol w:w="426"/>
        <w:gridCol w:w="441"/>
        <w:gridCol w:w="283"/>
        <w:gridCol w:w="10"/>
        <w:gridCol w:w="155"/>
        <w:gridCol w:w="544"/>
        <w:gridCol w:w="852"/>
        <w:gridCol w:w="407"/>
        <w:gridCol w:w="894"/>
        <w:gridCol w:w="966"/>
        <w:gridCol w:w="426"/>
        <w:gridCol w:w="425"/>
        <w:gridCol w:w="259"/>
        <w:gridCol w:w="23"/>
        <w:gridCol w:w="143"/>
        <w:gridCol w:w="142"/>
      </w:tblGrid>
      <w:tr>
        <w:trPr>
          <w:trHeight w:val="596" w:hRule="atLeast"/>
          <w:cantSplit w:val="true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659" w:type="dxa"/>
            <w:gridSpan w:val="18"/>
            <w:tcBorders/>
            <w:vAlign w:val="center"/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90170</wp:posOffset>
                      </wp:positionV>
                      <wp:extent cx="739140" cy="317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5pt;mso-wrap-distance-left:9.05pt;mso-wrap-distance-right:9.05pt;mso-wrap-distance-top:0pt;mso-wrap-distance-bottom:0pt;margin-top:7.1pt;mso-position-vertical-relative:text;margin-left:4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ab/>
              <w:t>Mã trận: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ĐÁ NỮ VÔ ĐỊCH QUỐC GIA – CÚP THÁI SƠN BẮC 2015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Ồ CHÍ MIN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O ĐÀ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Thị Kim Th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Thị Kim A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Thị Thúy Kiề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Ngọc Già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Hoài L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ần Thị Thu Thả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Trần Thị Hồng Lĩ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uyết Ma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Kim Hồ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ị Tuyết Ma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Thị Kim Lo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Thị Kim Ho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Huỳnh Nh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ảo Ma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Phan Thị Tr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Thị Ngọc Phượ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anh T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ách Thu E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Thị Hồng Tr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3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âm Thị Thùy Li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Ngọc Ngo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ị Hồng Tươ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Thùy Tr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â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Th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Huỳnh Cẩm M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Nguyễn Bảo Châ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Ngọc Hiế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9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ương Thị Kiề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3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ùng Bích Liê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Thị Phụ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Mai Thị Thanh Thủ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Mỹ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Thị Anh Đà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Bích Thù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ị Tuyết Kh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Ngọc Ma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D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ần Thị Phương Th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Nguyễn Thị Quỳnh Nh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Nguyễn Thị Ngọc Ma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Thị Ngọc Tâ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hị Diệu T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Phạm Thị Kim Ngọ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0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Diễm M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âm Thị Thủy Tiê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Thị Thùy Tr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Mai Kha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Thị Kiều Tr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Trần Thị Trà M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ưởng: Đoàn Thị Kim Chi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939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3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HLV Trưởng: Nguyễn Hữu Thắng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17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427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543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 (v)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 (x)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(o)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7715</wp:posOffset>
            </wp:positionH>
            <wp:positionV relativeFrom="paragraph">
              <wp:posOffset>-76200</wp:posOffset>
            </wp:positionV>
            <wp:extent cx="5229225" cy="8121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"/>
        <w:gridCol w:w="1011"/>
        <w:gridCol w:w="105"/>
        <w:gridCol w:w="895"/>
        <w:gridCol w:w="1135"/>
        <w:gridCol w:w="425"/>
        <w:gridCol w:w="426"/>
        <w:gridCol w:w="441"/>
        <w:gridCol w:w="283"/>
        <w:gridCol w:w="10"/>
        <w:gridCol w:w="155"/>
        <w:gridCol w:w="544"/>
        <w:gridCol w:w="852"/>
        <w:gridCol w:w="407"/>
        <w:gridCol w:w="894"/>
        <w:gridCol w:w="966"/>
        <w:gridCol w:w="426"/>
        <w:gridCol w:w="425"/>
        <w:gridCol w:w="259"/>
        <w:gridCol w:w="23"/>
        <w:gridCol w:w="143"/>
        <w:gridCol w:w="142"/>
      </w:tblGrid>
      <w:tr>
        <w:trPr>
          <w:trHeight w:val="596" w:hRule="atLeast"/>
          <w:cantSplit w:val="true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659" w:type="dxa"/>
            <w:gridSpan w:val="18"/>
            <w:tcBorders/>
            <w:vAlign w:val="center"/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90170</wp:posOffset>
                      </wp:positionV>
                      <wp:extent cx="739140" cy="317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5pt;mso-wrap-distance-left:9.05pt;mso-wrap-distance-right:9.05pt;mso-wrap-distance-top:0pt;mso-wrap-distance-bottom:0pt;margin-top:7.1pt;mso-position-vertical-relative:text;margin-left:4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ab/>
              <w:t>Mã trận: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ĐÁ NỮ VÔ ĐỊCH QUỐC GIA – CÚP THÁI SƠN BẮC 2015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G THÁI NGUYÊ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àng Thị Hải Yế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ễn Hải Hò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ễn Thị Mừ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6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ễn Thị Quỳ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ương Thị Xuyế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Đinh Thị Thú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ị Thùy Tr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ễn Thị Đă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ễn Thùy L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iệu Thị Thu Tr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àn Thị Thanh T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ần Mai Tuyề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6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hu Thị Hằ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ễn Thị Cú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àng Thị Thả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ễn Hương Gi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ương Thị Hậ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ô Thị Hiề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àng Thị Biể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8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Trần Thị Thúy N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ưởng: Đoàn Việt Triều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939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3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 xml:space="preserve">HLV Trưởng: 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17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427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543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42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 (v)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 (x)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(o)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630" w:footer="0" w:bottom="9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Arial Unicode MS" w:cs="Arial"/>
      <w:b/>
      <w:bCs/>
      <w:sz w:val="26"/>
    </w:rPr>
  </w:style>
  <w:style w:type="character" w:styleId="Heading5Char">
    <w:name w:val="Heading 5 Char"/>
    <w:qFormat/>
    <w:rPr>
      <w:rFonts w:ascii=".VnTime" w:hAnsi=".VnTime" w:eastAsia="Arial Unicode MS" w:cs="Arial"/>
      <w:b/>
      <w:bCs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9:00Z</dcterms:created>
  <dc:creator>User</dc:creator>
  <dc:description/>
  <dc:language>en-US</dc:language>
  <cp:lastModifiedBy>Admin</cp:lastModifiedBy>
  <cp:lastPrinted>2014-07-17T09:15:00Z</cp:lastPrinted>
  <dcterms:modified xsi:type="dcterms:W3CDTF">2015-03-03T02:49:00Z</dcterms:modified>
  <cp:revision>2</cp:revision>
  <dc:subject/>
  <dc:title/>
</cp:coreProperties>
</file>